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valuación del Colegio Departamental y/o Junta Académic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/>
      </w:pPr>
      <w:r>
        <w:rPr/>
        <w:t>El propósito de este cuestionario es evaluar la pertinencia de la publicación de la obra titulada: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crita por </w:t>
      </w:r>
      <w:r>
        <w:rPr>
          <w:sz w:val="18"/>
          <w:szCs w:val="18"/>
        </w:rPr>
        <w:t>(en su caso tabla de contenido con autores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tenido responde a los resultados de las investigaciones derivadas de las distintas instancias académicas y que contribuye al logro de alguno de los objetivos institucionales establecidos en el PDI de la Universidad y/o aportaciones al conocimiento en las áreas disciplinares del CUCEA, para ello se les pide que determinen a cuál de las siguientes opciones correspo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Es producto de las líneas de investigación instituidas en el Departamento?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Sí (   )</w:t>
        <w:tab/>
        <w:tab/>
        <w:t>No (   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(En caso de respuesta afirmativa, señalar cuál línea de investigación)  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Forma parte de las tareas de alguno de los cuerpos académicos establecidos?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Sí (   )</w:t>
        <w:tab/>
        <w:tab/>
        <w:t>No (   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(En caso de respuesta afirmativa, señalar cuál cuerpo académico)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Es producto de las investigaciones establecidas en programa educativo a nivel posgrado?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(En caso de respuesta afirmativa, señalar cuál cuerpo académico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Apoya a la impartición de algún curso?</w:t>
        <w:tab/>
        <w:t>Sí (   )</w:t>
        <w:tab/>
        <w:tab/>
        <w:t>No (   )</w:t>
      </w:r>
    </w:p>
    <w:p>
      <w:pPr>
        <w:pStyle w:val="Normal"/>
        <w:ind w:left="360" w:hanging="0"/>
        <w:jc w:val="both"/>
        <w:rPr/>
      </w:pPr>
      <w:r>
        <w:rPr/>
        <w:tab/>
        <w:t>En caso de respuesta afirmativa, señala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signatura a la que apoya ________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lan de estudios en el que se ubica: ___________________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turaleza de la obra:</w:t>
      </w:r>
    </w:p>
    <w:p>
      <w:pPr>
        <w:pStyle w:val="Normal"/>
        <w:ind w:left="1080" w:hanging="0"/>
        <w:jc w:val="both"/>
        <w:rPr/>
      </w:pPr>
      <w:r>
        <w:rPr/>
        <w:tab/>
        <w:t>Libro de texto [     ]</w:t>
        <w:tab/>
        <w:tab/>
        <w:tab/>
        <w:t>Obra de consulta [     ]</w:t>
      </w:r>
    </w:p>
    <w:p>
      <w:pPr>
        <w:pStyle w:val="Normal"/>
        <w:ind w:left="1080" w:hanging="0"/>
        <w:jc w:val="both"/>
        <w:rPr/>
      </w:pPr>
      <w:r>
        <w:rPr/>
        <w:tab/>
        <w:t xml:space="preserve">Cuaderno de Actividades [     ] </w:t>
        <w:tab/>
        <w:t>Manual de laboratorio [     ]</w:t>
      </w:r>
    </w:p>
    <w:p>
      <w:pPr>
        <w:pStyle w:val="Normal"/>
        <w:ind w:left="1080" w:hanging="0"/>
        <w:jc w:val="both"/>
        <w:rPr/>
      </w:pPr>
      <w:r>
        <w:rPr/>
        <w:tab/>
        <w:t>Otro (especifique): ______________________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Es resultado de alguna actividad académica (congreso, simposio, encuentro, etc.) en la que alguna instancia del CUCEA haya participado institucionalmente? (</w:t>
      </w:r>
      <w:r>
        <w:rPr>
          <w:sz w:val="18"/>
          <w:szCs w:val="18"/>
        </w:rPr>
        <w:t>Señalar cuál instancia y el tipo de participación</w:t>
      </w:r>
      <w:r>
        <w:rPr/>
        <w:t>) 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¿Se desprende de algún convenio suscrito por el CUCEA o la Universidad de Guadalajara (Señalar cual instancia y el tipo de participación) 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caso de que la obra propuesta no corresponda con ninguno de los casos enumerados, determine si contribuye o no al logro de alguno de los objetivos especifico del Departamento o del Programa de Estudios. </w:t>
      </w:r>
    </w:p>
    <w:p>
      <w:pPr>
        <w:pStyle w:val="Normal"/>
        <w:ind w:left="720" w:hanging="0"/>
        <w:jc w:val="both"/>
        <w:rPr/>
      </w:pPr>
      <w:r>
        <w:rPr/>
        <w:t>(</w:t>
      </w:r>
      <w:r>
        <w:rPr>
          <w:sz w:val="18"/>
          <w:szCs w:val="18"/>
        </w:rPr>
        <w:t>expongan brevemente las razones que sustenten la opinión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>Sí contribuye (   )</w:t>
        <w:tab/>
        <w:tab/>
        <w:tab/>
        <w:t>No contribuye (  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ab/>
        <w:t>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Responder sólo en caso de que la propuesta contribuya al logro de alguno de los objetivos institucionales] ¿Se dispone de recursos para publicar la obra? En caso afirmativo, señalar si están previstos para el presente ejercicio presupuestal o serán programados próximamente.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ntinuación, describa por lo menos tres aspectos relevantes de las aportaciones y/o hallazgos que se encuentran en el desarrollo de la obra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>(Descríbase en tres párrafo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701" w:hanging="425"/>
        <w:jc w:val="both"/>
        <w:rPr/>
      </w:pPr>
      <w:r>
        <w:rPr/>
        <w:t>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701" w:hanging="425"/>
        <w:jc w:val="both"/>
        <w:rPr/>
      </w:pPr>
      <w:r>
        <w:rPr/>
        <w:t>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701" w:hanging="425"/>
        <w:jc w:val="both"/>
        <w:rPr/>
      </w:pPr>
      <w:r>
        <w:rPr/>
        <w:t>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Piensa y Trabaja”</w:t>
      </w:r>
    </w:p>
    <w:p>
      <w:pPr>
        <w:pStyle w:val="Heading3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3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</w:rPr>
        <w:t>Lugar y Fecha de la solicitud</w:t>
      </w:r>
    </w:p>
    <w:p>
      <w:pPr>
        <w:pStyle w:val="Normal"/>
        <w:jc w:val="center"/>
        <w:rPr>
          <w:rFonts w:ascii="Arial Narrow" w:hAnsi="Arial Narrow" w:cs="Arial Narrow"/>
          <w:vertAlign w:val="subscript"/>
        </w:rPr>
      </w:pPr>
      <w:r>
        <w:rPr>
          <w:rFonts w:cs="Arial Narrow" w:ascii="Arial Narrow" w:hAnsi="Arial Narrow"/>
          <w:vertAlign w:val="sub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irma de los integrantes del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legio Departamental y/o Junta Académ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8900</wp:posOffset>
          </wp:positionH>
          <wp:positionV relativeFrom="paragraph">
            <wp:posOffset>-450215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Georgia" w:hAnsi="Trajan Pro;Georgia" w:cs="Trajan Pro;Georgia"/>
        <w:color w:val="3D4041"/>
        <w:lang w:val="es-MX"/>
      </w:rPr>
    </w:pPr>
    <w:r>
      <w:rPr>
        <w:rFonts w:cs="Trajan Pro;Georgia" w:ascii="Trajan Pro;Georgia" w:hAnsi="Trajan Pro;Georgia"/>
        <w:color w:val="3D4041"/>
        <w:lang w:val="es-MX"/>
      </w:rPr>
      <w:t xml:space="preserve">Centro Universitario de Ciencias Económico Administrativas </w:t>
    </w:r>
  </w:p>
  <w:p>
    <w:pPr>
      <w:pStyle w:val="Header"/>
      <w:spacing w:lineRule="auto" w:line="120" w:before="120" w:after="0"/>
      <w:rPr>
        <w:rFonts w:ascii="Trajan Pro;Georgia" w:hAnsi="Trajan Pro;Georgia" w:cs="Trajan Pro;Georgia"/>
        <w:color w:val="3D4041"/>
        <w:sz w:val="17"/>
        <w:szCs w:val="17"/>
        <w:lang w:val="es-MX"/>
      </w:rPr>
    </w:pPr>
    <w:r>
      <w:rPr>
        <w:rFonts w:cs="Trajan Pro;Georgia" w:ascii="Trajan Pro;Georgia" w:hAnsi="Trajan Pro;Georgia"/>
        <w:color w:val="3D4041"/>
        <w:sz w:val="17"/>
        <w:szCs w:val="17"/>
        <w:lang w:val="es-MX"/>
      </w:rPr>
      <w:t>Secretaría Académica</w:t>
    </w:r>
  </w:p>
  <w:p>
    <w:pPr>
      <w:pStyle w:val="Header"/>
      <w:spacing w:lineRule="auto" w:line="120" w:before="120" w:after="0"/>
      <w:rPr>
        <w:rFonts w:ascii="Trajan Pro;Georgia" w:hAnsi="Trajan Pro;Georgia" w:cs="Trajan Pro;Georgia"/>
        <w:b/>
        <w:b/>
        <w:color w:val="3D4041"/>
        <w:sz w:val="15"/>
        <w:szCs w:val="15"/>
        <w:lang w:val="es-MX"/>
      </w:rPr>
    </w:pPr>
    <w:r>
      <w:rPr>
        <w:rFonts w:cs="Trajan Pro;Georgia" w:ascii="Trajan Pro;Georgia" w:hAnsi="Trajan Pro;Georgia"/>
        <w:b/>
        <w:color w:val="3D4041"/>
        <w:sz w:val="15"/>
        <w:szCs w:val="15"/>
        <w:lang w:val="es-MX"/>
      </w:rPr>
      <w:t>Unidad de producción edito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41:00Z</dcterms:created>
  <dc:creator>Sol</dc:creator>
  <dc:description/>
  <cp:keywords/>
  <dc:language>en-US</dc:language>
  <cp:lastModifiedBy>Soporte</cp:lastModifiedBy>
  <cp:lastPrinted>2021-07-07T12:57:00Z</cp:lastPrinted>
  <dcterms:modified xsi:type="dcterms:W3CDTF">2021-07-08T16:44:00Z</dcterms:modified>
  <cp:revision>7</cp:revision>
  <dc:subject/>
  <dc:title>COMITÉ EDITORIAL</dc:title>
</cp:coreProperties>
</file>